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комендации подростка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Используйте реальный мир для расширения социальных контактов. Реальный мир, жизнь человека – это постоянное освоение, расширение и преображение реальности, и внутренней, и внешней. Таким путем человек становится совершенне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Определите свое место и цель в реальном мире. Ищите реальные пути быть тем, кем хочется. Избегайте простых способов достигать цели: бесплатный сыр – только в мышеловк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Виртуальная реальность заполняет «дыры» в жизни. Живите без «заплаток»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Компьютер – это всего лишь инструмент, усиливающий ваши способности, а не заменитель цел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Развивать в виртуальной реальности то, что для вас не важно в реальной жизни, – нельзя. Делайте то, что хотите, в реальной жизни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6. Ищите друзей в реальности. Виртуальный мир дает только иллюзию принадлежности к группе и не развивает никаких действительных навыков обще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. Наполняйте жизнь положительными событиями, поступкам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8. Имейте собственные четкие взгляды, убежде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9. Избегайте лживости и анонимности в виртуальной реальност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0. Пребывайте «здесь и сейчас», а не «там»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1.Научитесь контролировать собственное время и время за компьютером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18:00Z</dcterms:created>
  <dc:creator>User1</dc:creator>
  <dc:description/>
  <cp:keywords/>
  <dc:language>en-US</dc:language>
  <cp:lastModifiedBy>User1</cp:lastModifiedBy>
  <dcterms:modified xsi:type="dcterms:W3CDTF">2017-01-17T18:19:00Z</dcterms:modified>
  <cp:revision>2</cp:revision>
  <dc:subject/>
  <dc:title/>
</cp:coreProperties>
</file>